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Universitatea „Vasile Alecsandri” din Bacău</w:t>
      </w:r>
    </w:p>
    <w:p>
      <w:pPr>
        <w:pStyle w:val="Normal"/>
        <w:rPr/>
      </w:pPr>
      <w:r>
        <w:rPr>
          <w:lang w:val="ro-RO"/>
        </w:rPr>
        <w:t>Facultatea/Departamentul de ......................</w:t>
      </w:r>
    </w:p>
    <w:p>
      <w:pPr>
        <w:pStyle w:val="Normal"/>
        <w:rPr/>
      </w:pPr>
      <w:r>
        <w:rPr>
          <w:lang w:val="ro-RO"/>
        </w:rPr>
        <w:t>Profilul/Domeniul: ............</w:t>
      </w:r>
    </w:p>
    <w:p>
      <w:pPr>
        <w:pStyle w:val="Normal"/>
        <w:rPr/>
      </w:pPr>
      <w:r>
        <w:rPr>
          <w:lang w:val="ro-RO"/>
        </w:rPr>
        <w:t>Specializarea/Programul de studii: 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tudii universitare de ………..</w:t>
      </w:r>
    </w:p>
    <w:p>
      <w:pPr>
        <w:pStyle w:val="Normal"/>
        <w:rPr/>
      </w:pPr>
      <w:r>
        <w:rPr>
          <w:lang w:val="ro-RO"/>
        </w:rPr>
        <w:t>Forma de învăţământ: .......</w:t>
      </w:r>
    </w:p>
    <w:p>
      <w:pPr>
        <w:pStyle w:val="Normal"/>
        <w:rPr/>
      </w:pPr>
      <w:r>
        <w:rPr>
          <w:lang w:val="ro-RO"/>
        </w:rPr>
        <w:t>Limba/Limbile de predare: …….</w:t>
      </w:r>
    </w:p>
    <w:p>
      <w:pPr>
        <w:pStyle w:val="Normal"/>
        <w:rPr>
          <w:lang w:val="ro-RO"/>
        </w:rPr>
      </w:pPr>
      <w:r>
        <w:rPr>
          <w:lang w:val="ro-RO"/>
        </w:rPr>
        <w:t>Locația geografică de desfășurare: ……..</w:t>
      </w:r>
    </w:p>
    <w:p>
      <w:pPr>
        <w:pStyle w:val="Normal"/>
        <w:rPr/>
      </w:pPr>
      <w:r>
        <w:rPr>
          <w:lang w:val="ro-RO"/>
        </w:rPr>
        <w:t xml:space="preserve">Nr. ……/ ……………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TUAŢIE ŞCOLARĂ STUDENT/ ABSOLVEN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şi locul naşterii: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d numeric personal: CNP: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le părinţilor: Tata: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>Mama: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Anul .... anul universitar  </w:t>
      </w:r>
      <w:r>
        <w:rPr/>
        <w:t>............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360"/>
        <w:gridCol w:w="360"/>
        <w:gridCol w:w="360"/>
        <w:gridCol w:w="540"/>
        <w:gridCol w:w="900"/>
        <w:gridCol w:w="900"/>
        <w:gridCol w:w="1080"/>
      </w:tblGrid>
      <w:tr>
        <w:trPr>
          <w:trHeight w:val="2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 de studiu/ forma de verif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xamene(E)/Colocvii(C)/Proiecte(Pr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redi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o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em. promov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>Media aritmetică:</w:t>
        <w:tab/>
        <w:tab/>
        <w:tab/>
        <w:tab/>
        <w:t>Media ECTS:</w:t>
        <w:tab/>
        <w:t xml:space="preserve">    Total credite:         Punctaj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tivităţi didactice C= curs, S= seminar, L= laborator, Pr= proiect sau practic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Menţiuni privind şcolarizarea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otă:</w:t>
      </w:r>
    </w:p>
    <w:p>
      <w:pPr>
        <w:pStyle w:val="Normal"/>
        <w:ind w:firstLine="720"/>
        <w:jc w:val="both"/>
        <w:rPr/>
      </w:pPr>
      <w:r>
        <w:rPr>
          <w:lang w:val="ro-RO"/>
        </w:rPr>
        <w:t>Durata studiilor la Facultatea/ Departamentul de ………., profilul/ domeniul ………..,  specializarea/ programul de studii ……………, studii universitare de ….., forma de învăţământ ……., este de ……. ani (…. semestre).</w:t>
      </w:r>
    </w:p>
    <w:p>
      <w:pPr>
        <w:pStyle w:val="Normal"/>
        <w:ind w:firstLine="720"/>
        <w:rPr/>
      </w:pPr>
      <w:r>
        <w:rPr>
          <w:color w:val="000000"/>
          <w:lang w:val="ro-RO"/>
        </w:rPr>
        <w:t>Notele se acordă de la 10 (zece) la 1 (unu), nota minimă de promovare a unei discipline fiind 5,00 (cinci).</w:t>
      </w:r>
    </w:p>
    <w:p>
      <w:pPr>
        <w:pStyle w:val="Normal"/>
        <w:ind w:firstLine="720"/>
        <w:rPr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Pentru promovarea examenului de diplomă/ licenţă media minimă este 6,00 (şase).</w:t>
        <w:br/>
        <w:t xml:space="preserve">            Situaţia şcolară respectă planul de învăţământ al seriei 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rezenta situaţie şcolară  s-a eliberat la cererea titularului/ titularei şi este valabilă până la data de 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DECAN,</w:t>
        <w:tab/>
        <w:t>SECRETAR-ŞEF FACULTATE,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firstLine="1440"/>
        <w:rPr>
          <w:b/>
          <w:b/>
          <w:lang w:val="ro-RO"/>
        </w:rPr>
      </w:pPr>
      <w:r>
        <w:rPr>
          <w:b/>
          <w:lang w:val="ro-RO"/>
        </w:rPr>
        <w:t>……………………</w:t>
      </w:r>
      <w:r>
        <w:rPr>
          <w:b/>
          <w:lang w:val="ro-RO"/>
        </w:rPr>
        <w:tab/>
        <w:t>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RECTOR,</w:t>
        <w:tab/>
        <w:t>SECRETAR-ŞEF UNIVERSITATE,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lang w:val="ro-RO"/>
        </w:rPr>
      </w:pPr>
      <w:r>
        <w:rPr>
          <w:lang w:val="ro-RO"/>
        </w:rPr>
        <w:tab/>
        <w:t>……………</w:t>
        <w:tab/>
        <w:t>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formaţii care se şterg după completarea formularului:</w:t>
      </w:r>
    </w:p>
    <w:p>
      <w:pPr>
        <w:pStyle w:val="Normal"/>
        <w:rPr>
          <w:lang w:val="ro-RO"/>
        </w:rPr>
      </w:pPr>
      <w:r>
        <w:rPr>
          <w:lang w:val="ro-RO"/>
        </w:rPr>
        <w:t>Adeverinţa se va folosi pentru: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bsolvenţii care vor susţine examenul de finalizare de studii la o altă universit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bsolvenţii care solicită situaţia şcolară până la eliberarea diplomei şi a suplimentului la diplomă. În aceste două cazuri, adeverinţa se semnează şi de Rector şi Secretar-şef universitate, se înregistrează şi se ştampilează la nivel de Universitate.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tudenţii care solicită situaţia şcolară. Se semnează numai la nivel de Facultate. Se şterg câmpurile pentru semnături la nivel de Universitate. Se înregistrează şi se ştampilează la nivel de Facultate.</w:t>
      </w:r>
    </w:p>
    <w:p>
      <w:pPr>
        <w:pStyle w:val="Normal"/>
        <w:rPr/>
      </w:pPr>
      <w:r>
        <w:rPr>
          <w:lang w:val="ro-RO"/>
        </w:rPr>
        <w:tab/>
        <w:t>Termenul de valabilitate este un an de zile de la data eliberării sau, pentru studenţi, sfârşitul anului universita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o-RO"/>
      </w:rPr>
      <w:t>F 311.09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6:00Z</dcterms:created>
  <dc:creator>Radu_C</dc:creator>
  <dc:description/>
  <dc:language>en-US</dc:language>
  <cp:lastModifiedBy>Radu_C</cp:lastModifiedBy>
  <cp:lastPrinted>2010-10-14T12:44:00Z</cp:lastPrinted>
  <dcterms:modified xsi:type="dcterms:W3CDTF">2021-01-29T07:46:00Z</dcterms:modified>
  <cp:revision>2</cp:revision>
  <dc:subject/>
  <dc:title>Universitatea din Bacău</dc:title>
</cp:coreProperties>
</file>